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ourier New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</w:rPr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Dear </w:t>
      </w:r>
      <w:r>
        <w:rPr>
          <w:rFonts w:cs="Courier New" w:ascii="Century Gothic" w:hAnsi="Century Gothic"/>
          <w:i/>
          <w:sz w:val="21"/>
          <w:szCs w:val="21"/>
        </w:rPr>
        <w:t>Certified Instructor NAME</w:t>
      </w:r>
      <w:r>
        <w:rPr>
          <w:rFonts w:cs="Courier New" w:ascii="Century Gothic" w:hAnsi="Century Gothic"/>
          <w:sz w:val="21"/>
          <w:szCs w:val="21"/>
        </w:rPr>
        <w:t>,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Welcome back to another year of teaching the Roots of Empathy program! 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 w:val="21"/>
          <w:szCs w:val="21"/>
        </w:rPr>
        <w:t xml:space="preserve">Roots of Empathy is recognized as an outstanding program by program evaluators, for several reasons: our curriculum, training, certification process, feedback process (giving "voice" to all participants involved in the Roots of Empathy program), research evidence of efficacy and, most importantly, our mentoring program. 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 w:val="21"/>
          <w:szCs w:val="21"/>
        </w:rPr>
        <w:t xml:space="preserve">The overall goal of mentoring is excellence of instruction for the children. I am looking forward to being your Mentor this year and am here to help support, and guide you. I have attached my biography so you can get to know a bit about me before our first phone call. </w:t>
      </w:r>
    </w:p>
    <w:p>
      <w:pPr>
        <w:pStyle w:val="HTMLBody"/>
        <w:tabs>
          <w:tab w:val="clear" w:pos="720"/>
          <w:tab w:val="left" w:pos="1080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roughout the school year, you and I will be in regular contact regarding your program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 also encourage you to contact me at any point to discuss questions, comments and/or concerns you may have.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I look forward to working with you, hearing about your experiences, celebrating your </w:t>
      </w:r>
      <w:r>
        <w:rPr>
          <w:rFonts w:cs="Courier New" w:ascii="Century Gothic" w:hAnsi="Century Gothic"/>
          <w:sz w:val="21"/>
          <w:szCs w:val="21"/>
        </w:rPr>
        <w:t xml:space="preserve">Roots of Empathy </w:t>
      </w:r>
      <w:r>
        <w:rPr>
          <w:rFonts w:cs="Century Gothic" w:ascii="Century Gothic" w:hAnsi="Century Gothic"/>
          <w:sz w:val="21"/>
          <w:szCs w:val="21"/>
        </w:rPr>
        <w:t xml:space="preserve">“milestones” and supporting you through any challenges that may arise throughout the school yea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ank you for your continued commitment to changing the world, child by chil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Sincerely,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Mentor Name)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521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8"/>
        <w:szCs w:val="18"/>
      </w:rPr>
      <w:t>Certified Instructor New to Men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420"/>
    </w:tblGrid>
    <w:tr>
      <w:trPr>
        <w:trHeight w:val="1607" w:hRule="atLeast"/>
      </w:trPr>
      <w:tc>
        <w:tcPr>
          <w:tcW w:w="60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pacing w:before="240" w:after="60"/>
            <w:rPr>
              <w:szCs w:val="24"/>
            </w:rPr>
          </w:pPr>
          <w:r>
            <w:rPr/>
            <w:drawing>
              <wp:inline distT="0" distB="0" distL="0" distR="0">
                <wp:extent cx="1148715" cy="847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213485</wp:posOffset>
                    </wp:positionH>
                    <wp:positionV relativeFrom="paragraph">
                      <wp:posOffset>220345</wp:posOffset>
                    </wp:positionV>
                    <wp:extent cx="4911090" cy="8223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11090" cy="822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0"/>
                                    <w:szCs w:val="40"/>
                                  </w:rPr>
                                  <w:t>Welcome Let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0"/>
                                    <w:szCs w:val="40"/>
                                  </w:rPr>
                                  <w:t>Certified Instructor New to Mentor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6.7pt;height:64.75pt;mso-wrap-distance-left:9.05pt;mso-wrap-distance-right:9.05pt;mso-wrap-distance-top:0pt;mso-wrap-distance-bottom:0pt;margin-top:17.35pt;mso-position-vertical-relative:text;margin-left:95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  <w:t>Welcome Let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  <w:t>Certified Instructor New to Mentor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szCs w:val="24"/>
              <w:lang w:val="fr-FR"/>
            </w:rPr>
          </w:pPr>
          <w:r>
            <w:rPr>
              <w:szCs w:val="24"/>
              <w:lang w:val="fr-F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8260</wp:posOffset>
          </wp:positionV>
          <wp:extent cx="5943600" cy="113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3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9:00Z</dcterms:created>
  <dc:creator>svelshi</dc:creator>
  <dc:description/>
  <cp:keywords/>
  <dc:language>en-US</dc:language>
  <cp:lastModifiedBy>aroberts</cp:lastModifiedBy>
  <cp:lastPrinted>2008-10-01T16:11:00Z</cp:lastPrinted>
  <dcterms:modified xsi:type="dcterms:W3CDTF">2012-09-24T21:20:00Z</dcterms:modified>
  <cp:revision>6</cp:revision>
  <dc:subject/>
  <dc:title>Dear Instructor Name</dc:title>
</cp:coreProperties>
</file>